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к я в чаты ходил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На заре сотворения 684-мира, я создал свой чат, но быстро потерял к нему интерес. Почти полтора года в чатах не бывал, а осенью 2003-го решил отправиться в </w:t>
      </w:r>
      <w:r>
        <w:rPr>
          <w:lang w:val="en-US"/>
        </w:rPr>
        <w:t>SMS</w:t>
      </w:r>
      <w:r>
        <w:rPr/>
        <w:t xml:space="preserve"> вселенную.</w:t>
      </w:r>
    </w:p>
    <w:p>
      <w:pPr>
        <w:pStyle w:val="Normal"/>
        <w:rPr/>
      </w:pPr>
      <w:r>
        <w:rPr/>
        <w:tab/>
        <w:t xml:space="preserve">Сразу совершил ошибку: посмотрел рейтинг и зашел в самые популярные чаты. Видимо, я чего-то не понимаю в этой жизни. Меня  не замечали или быстренько тащили в приват с попытками «очень близко познакомиться по </w:t>
      </w:r>
      <w:r>
        <w:rPr>
          <w:lang w:val="en-US"/>
        </w:rPr>
        <w:t>SMS</w:t>
      </w:r>
      <w:r>
        <w:rPr/>
        <w:t xml:space="preserve">, а потом в реале». </w:t>
      </w:r>
      <w:r>
        <w:rPr>
          <w:lang w:val="en-US"/>
        </w:rPr>
        <w:t>NNL</w:t>
      </w:r>
      <w:r>
        <w:rPr/>
        <w:t xml:space="preserve">  и огромные чаты я решил больше не посещать.</w:t>
      </w:r>
    </w:p>
    <w:p>
      <w:pPr>
        <w:pStyle w:val="Normal"/>
        <w:rPr/>
      </w:pPr>
      <w:r>
        <w:rPr/>
        <w:tab/>
        <w:t>Тогда я совершил вторую ошибку. Попробовал пробиться в элитные чаты. С переменным успехом. Встречали настороженно (но встречали!),- не прижился ни где. Хотя, кто узнавал меня – улыбались.</w:t>
      </w:r>
    </w:p>
    <w:p>
      <w:pPr>
        <w:pStyle w:val="Normal"/>
        <w:rPr/>
      </w:pPr>
      <w:r>
        <w:rPr/>
        <w:tab/>
        <w:t xml:space="preserve">И третья ошибка. Попытка расшевелить мертвые чаты. Смотрю, участников 56!. Захожу. Тишина. Мягко напоминаю о себе. Тишина. Жду трое суток, иногда напоминая о себе и подкидывая идейки. Тишина. Вот это чат! </w:t>
      </w:r>
    </w:p>
    <w:p>
      <w:pPr>
        <w:pStyle w:val="Normal"/>
        <w:rPr/>
      </w:pPr>
      <w:r>
        <w:rPr/>
        <w:tab/>
        <w:t>Самыми интересными оказались чаты где 5-10 активных участников и столько же примкнувших. Там нет постоянной болтовни, нет игнора,  нормальное общение всех со всеми и взаимовыручка. Так что, для начала, советую искать чаты по рейтингу от 50 до 250-го места. Золотая середина. В туризме такая численность группы тоже считается оптимальной, видимо, это не случайно.</w:t>
      </w:r>
    </w:p>
    <w:p>
      <w:pPr>
        <w:pStyle w:val="Normal"/>
        <w:rPr/>
      </w:pPr>
      <w:r>
        <w:rPr/>
        <w:tab/>
        <w:t>Классификатор не строгий. Чаты могут подпадать под несколько опре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енькие добавления для 684-жаргон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пс – чаще всего сопровождает признание «ошибся чатом», т.е. было послано сообщение не в тот чат, по ошибке.</w:t>
      </w:r>
    </w:p>
    <w:p>
      <w:pPr>
        <w:pStyle w:val="Normal"/>
        <w:rPr/>
      </w:pPr>
      <w:r>
        <w:rPr/>
        <w:t>Мона, лю, сеня и т.п. – сокращения и искажения слов «можно», «люблю», «сегодня». Этого добра навалом.</w:t>
      </w:r>
    </w:p>
    <w:p>
      <w:pPr>
        <w:pStyle w:val="Normal"/>
        <w:rPr/>
      </w:pPr>
      <w:r>
        <w:rPr/>
        <w:t>Видимость – наличие связи, актуально в период сбоев в системе.</w:t>
      </w:r>
    </w:p>
    <w:p>
      <w:pPr>
        <w:pStyle w:val="Normal"/>
        <w:rPr/>
      </w:pPr>
      <w:r>
        <w:rPr/>
        <w:t>Прозрачный – игнорируемый.</w:t>
      </w:r>
    </w:p>
    <w:p>
      <w:pPr>
        <w:pStyle w:val="Normal"/>
        <w:rPr/>
      </w:pPr>
      <w:r>
        <w:rPr/>
        <w:t>Капитан дальнего плавания – участник долгое время отсутствующий в ч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ификация чатов по </w:t>
      </w:r>
      <w:r>
        <w:rPr>
          <w:b/>
          <w:sz w:val="32"/>
          <w:szCs w:val="32"/>
          <w:lang w:val="en-US"/>
        </w:rPr>
        <w:t>WSL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Чат устойчивый. В нем имеется костяк из 5-8 человек. Они доброжелательны к новичкам и, тем более, друг к другу.  Приват практически не используется. Как правило, это старые чаты. Общение не очень интенсивно. Найти такой чат – большая удача. Придется погостить некоторое время и проявить себя, в участники сразу не возьмут, но в круг общения включат.</w:t>
      </w:r>
    </w:p>
    <w:p>
      <w:pPr>
        <w:pStyle w:val="Normal"/>
        <w:numPr>
          <w:ilvl w:val="0"/>
          <w:numId w:val="1"/>
        </w:numPr>
        <w:rPr/>
      </w:pPr>
      <w:r>
        <w:rPr/>
        <w:t>Чат тематический.  Все сосредоточены на одной теме. Новички быстро уходят, если в «тему» не попали.  Характерно наличие 2-3 «вожаков». Стиль общения: сначала все вместе,- потом в приват. Чаще всего тема – это секс. Но, по этой же схеме совсем про другое: байкеры, рыболовы, роллеры, болельщики и т.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т одного человека. Всем интересен </w:t>
      </w:r>
      <w:r>
        <w:rPr>
          <w:lang w:val="en-US"/>
        </w:rPr>
        <w:t>BOSS</w:t>
      </w:r>
      <w:r>
        <w:rPr/>
        <w:t>. Такие чаты могут быть довольно многочисленны, но все стремятся поговорить с лидером, а не между собой.</w:t>
      </w:r>
    </w:p>
    <w:p>
      <w:pPr>
        <w:pStyle w:val="Normal"/>
        <w:numPr>
          <w:ilvl w:val="0"/>
          <w:numId w:val="1"/>
        </w:numPr>
        <w:rPr/>
      </w:pPr>
      <w:r>
        <w:rPr/>
        <w:t>Чат большой. Кроме как поздороваться... А на большее времени не хватает! Рейтинг высокий, но соваться  туда нет причин. Убийство времени и трата денег. Убедился неоднократно: невозможно общение в большой компании. Много приватов. Есть группы участников знакомых в реале.</w:t>
      </w:r>
    </w:p>
    <w:p>
      <w:pPr>
        <w:pStyle w:val="Normal"/>
        <w:numPr>
          <w:ilvl w:val="0"/>
          <w:numId w:val="1"/>
        </w:numPr>
        <w:rPr/>
      </w:pPr>
      <w:r>
        <w:rPr/>
        <w:t>Чат «семейный». Туда пробраться невозможно. Мало их и страшно далеки они от народа. Междусобойчик. С новичком поздороваются, но не более.</w:t>
      </w:r>
    </w:p>
    <w:p>
      <w:pPr>
        <w:pStyle w:val="Normal"/>
        <w:numPr>
          <w:ilvl w:val="0"/>
          <w:numId w:val="1"/>
        </w:numPr>
        <w:rPr/>
      </w:pPr>
      <w:r>
        <w:rPr/>
        <w:t>Чат малый. Новичку очень трудно. Там есть 2-3 пары которые сидят в привате, часто  знакомы в реале и говорят на непонятные человеку со стороны темы. Не прогонят, но и не делают вид, что рады.</w:t>
      </w:r>
    </w:p>
    <w:p>
      <w:pPr>
        <w:pStyle w:val="Normal"/>
        <w:numPr>
          <w:ilvl w:val="0"/>
          <w:numId w:val="1"/>
        </w:numPr>
        <w:rPr/>
      </w:pPr>
      <w:r>
        <w:rPr/>
        <w:t>Чат с часом «Х». Все выползают из нор в определенное время. Правильное решение! Интенсивное общение, но ограниченное время. Темы самые разные.</w:t>
      </w:r>
    </w:p>
    <w:p>
      <w:pPr>
        <w:pStyle w:val="Normal"/>
        <w:numPr>
          <w:ilvl w:val="0"/>
          <w:numId w:val="1"/>
        </w:numPr>
        <w:rPr/>
      </w:pPr>
      <w:r>
        <w:rPr/>
        <w:t>Чат игривый. Все обыгрывают предложенную ситуацию.  Новичек сойдет с ума! Но, если втянется, то это надолго. Бывают очень забавные диалоги. Виртуальная жизнь бьет ключом.</w:t>
      </w:r>
    </w:p>
    <w:p>
      <w:pPr>
        <w:pStyle w:val="Normal"/>
        <w:numPr>
          <w:ilvl w:val="0"/>
          <w:numId w:val="1"/>
        </w:numPr>
        <w:rPr/>
      </w:pPr>
      <w:r>
        <w:rPr/>
        <w:t>Чат информативный. Один лидер (не более трех). Много вопросов. См. п.3. Ну, и информация. Полезные чаты. Но это не вполне чаты, скорее, справочное бюро.</w:t>
      </w:r>
    </w:p>
    <w:p>
      <w:pPr>
        <w:pStyle w:val="Normal"/>
        <w:numPr>
          <w:ilvl w:val="0"/>
          <w:numId w:val="1"/>
        </w:numPr>
        <w:rPr/>
      </w:pPr>
      <w:r>
        <w:rPr/>
        <w:t>Чат для_поболтать. Умирает на второй-третий день. Это новые и короткоживущие чаты созданные с непонятной целью. Темы нет. Дают рекламу в стиле «Заходите в самый лучший чат, у нас интересно».</w:t>
      </w:r>
    </w:p>
    <w:p>
      <w:pPr>
        <w:pStyle w:val="Normal"/>
        <w:numPr>
          <w:ilvl w:val="0"/>
          <w:numId w:val="1"/>
        </w:numPr>
        <w:rPr/>
      </w:pPr>
      <w:r>
        <w:rPr/>
        <w:t>Чат умерший, он же – чат не родившийся. Самое частое явление. Можно зайти, получить звезду пома в первый же день и не дождаться общения.  «Мертвые души» здесь в изобил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т для двоих. Замена привата. Порождение </w:t>
      </w:r>
      <w:r>
        <w:rPr>
          <w:lang w:val="en-US"/>
        </w:rPr>
        <w:t>PPT</w:t>
      </w:r>
      <w:r>
        <w:rPr/>
        <w:t xml:space="preserve"> (2 балла тоже не лишние). Существуют со статусом </w:t>
      </w:r>
      <w:r>
        <w:rPr>
          <w:lang w:val="en-US"/>
        </w:rPr>
        <w:t>PUBLIC</w:t>
      </w:r>
      <w:r>
        <w:rPr/>
        <w:t xml:space="preserve"> исключительно для начисления баллов. Поскольку создаются рядовыми чатланами, </w:t>
      </w:r>
      <w:r>
        <w:rPr>
          <w:lang w:val="en-US"/>
        </w:rPr>
        <w:t>INSERTOFF</w:t>
      </w:r>
      <w:r>
        <w:rPr/>
        <w:t>, как правило по незнанию, не установлен. Но туда никого не пуст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С) </w:t>
      </w:r>
      <w:r>
        <w:rPr>
          <w:lang w:val="en-US"/>
        </w:rPr>
        <w:t>WSL</w:t>
      </w:r>
      <w:r>
        <w:rPr/>
        <w:t xml:space="preserve">  1.06.2004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1:33:00Z</dcterms:created>
  <dc:creator>Your User Name</dc:creator>
  <dc:description/>
  <dc:language>en-US</dc:language>
  <cp:lastModifiedBy>Your User Name</cp:lastModifiedBy>
  <dcterms:modified xsi:type="dcterms:W3CDTF">2004-06-01T13:04:00Z</dcterms:modified>
  <cp:revision>6</cp:revision>
  <dc:subject/>
  <dc:title>Классификация чатов по WSL</dc:title>
</cp:coreProperties>
</file>